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июн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Садыкова Назира Галеевича, * 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ая 2025 года в 20 часов 37 минут напротив дома № 6 улицы Первопроходцев города Урая Садыков Н.Г., управляя автомобилем Тойота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27 мая 2025 года производства по делам в отношении Садыкова Н.Г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дыков Н.Г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 ма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Садыковым Н.Г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Садыков Н.Г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Садыкова Н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Садыкова Н.Г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20 мая 2025 года, согласно которому 20 мая 2025 года в 20 часов 37 минут напротив дома № 6 улицы Первопроходцев города Урай Садыков Н.Г., управляя автомобилем Тойота *, государственный регистрационный знак *, осуществил перевозку пассажира на коммерческой основе в качестве легкового такси от *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адыкову Н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Садыкова Н.Г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0 мая 2025 года, согласно которому 20 мая 2025 года в 20 часов 37 минут напротив дома № 6 улицы Первопроходцев города Урая Садыков Н.Г., управляя автомобилем Тойота *, государственный регистрационный знак *, осуществил перевозку пассажира на коммерческой основе в качестве легкового такси от * города Урая, при этом Садыков Н.Г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адыкову Н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Садыкова Н.Г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Садыкова Н.Г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Тойота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0 мая 2025 года он вышел на подработку в качестве легкового такси, через интернет приложение агрегатора такси «*» выполнил 4 заказа по перевозке пассажиров в качестве легкового такси на общую сумму 1 420 рублей. 20 мая 2025 года примерно в 20 часов 37 минут он был остановлен сотрудниками Отдела Госавтоинспекции в городе Урае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переводом в банк в размере 1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ио государственного инспектора БДД отдела Госавтоинспекции ОМВД России по городу Ураю * К.И., согласно которым 20 мая 2025 года в 20 часов 37 минут напротив дома № 6 улицы Первопроходцев города Урая Садыков Н.Г., управляя автомобилем Тойота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Пассажирка представлять личные данные отказалась, предоставив только фотографии заказа с приложения «*», а также чек об оплате с банка. </w:t>
      </w:r>
      <w:r>
        <w:rPr>
          <w:sz w:val="28"/>
          <w:szCs w:val="28"/>
        </w:rPr>
        <w:t xml:space="preserve">Садыков Н.Г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Садыкова Н.Г. усматриваются признаки административного правонарушения, предусмотренного ч. 1 ст. 14.1 КоАП РФ. Также водитель Садыков Н.Г. не имеет специального разрешения на осуществление деятельности по перевозке пассажиров и багажа легковым такси. В действиях водителя Садыкова Н.Г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20 мая 2025 года, 86 ХМ * от 20 ма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Садыков Н.Г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Садыкова Н.Г. 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Садыкова Н.Г. установлена и доказана, действия его мировой судья квалифицирует по ч. 2 ст. 14.1 КоАП РФ, так как Садыков Н.Г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Садыков Н.Г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Садыкову Н.Г. наказание, мировой судья учитывает характер совершенного им административного правонарушения, то, что ранее Садыков Н.Г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Садыкову Н.Г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дыкова Назира Галеевича </w:t>
      </w:r>
      <w:r>
        <w:rPr>
          <w:spacing w:val="-1"/>
          <w:sz w:val="28"/>
          <w:szCs w:val="28"/>
        </w:rPr>
        <w:t xml:space="preserve">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459251416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ыкову Н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5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061-7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